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Mai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NTRA.EXE : R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NTQ.EXE  : Q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NTS.EXE  : S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nt will read the USERS.BBS and make your FONEINF.D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BBS.  Doing this however will DELETE all fonei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currect FONEINF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would suggest running this FROM your RAD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 the same as RADD 'cept for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defines WHERE the USERS.BBS resides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U COMMAND LINE FOR R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Example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nt /n2 /uD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new foneinf.dat using the RadCfg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nt /uD:\ra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new foneinf.dat for node 1 using the user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A\MSG\USERS.BBS as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any problems you might have with this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 It will not delete anything in your USERS.BB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inf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